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b/>
          <w:b/>
          <w:sz w:val="24"/>
          <w:szCs w:val="24"/>
        </w:rPr>
      </w:pPr>
      <w:r>
        <w:rPr>
          <w:rFonts w:ascii="Cambria" w:hAnsi="Cambria"/>
          <w:b/>
          <w:sz w:val="24"/>
          <w:szCs w:val="24"/>
        </w:rPr>
        <w:t>KUUF Board – Special Meeting</w:t>
      </w:r>
    </w:p>
    <w:p>
      <w:pPr>
        <w:pStyle w:val="Heading1"/>
        <w:jc w:val="center"/>
        <w:rPr/>
      </w:pPr>
      <w:r>
        <w:rPr/>
        <w:t>June 3, 2017</w:t>
      </w:r>
    </w:p>
    <w:p>
      <w:pPr>
        <w:pStyle w:val="Normal"/>
        <w:spacing w:lineRule="auto" w:line="240"/>
        <w:rPr>
          <w:rFonts w:ascii="Cambria" w:hAnsi="Cambria"/>
          <w:b/>
          <w:b/>
          <w:sz w:val="24"/>
          <w:szCs w:val="24"/>
        </w:rPr>
      </w:pPr>
      <w:r>
        <w:rPr>
          <w:rFonts w:ascii="Cambria" w:hAnsi="Cambria"/>
          <w:b/>
          <w:sz w:val="24"/>
          <w:szCs w:val="24"/>
        </w:rPr>
      </w:r>
    </w:p>
    <w:p>
      <w:pPr>
        <w:pStyle w:val="TextBody"/>
        <w:rPr/>
      </w:pPr>
      <w:r>
        <w:rPr/>
        <w:t>Present: Amlan Mukherjee, Jenn Donovan, Shirley Galbreath, Nanno Rose, Horst Schmidt, Kelly Steelman</w:t>
      </w:r>
    </w:p>
    <w:p>
      <w:pPr>
        <w:pStyle w:val="Normal"/>
        <w:spacing w:lineRule="auto" w:line="240" w:before="0" w:after="0"/>
        <w:rPr>
          <w:rFonts w:ascii="Cambria" w:hAnsi="Cambria"/>
          <w:sz w:val="24"/>
          <w:szCs w:val="24"/>
        </w:rPr>
      </w:pPr>
      <w:r>
        <w:rPr>
          <w:rFonts w:ascii="Cambria" w:hAnsi="Cambria"/>
          <w:sz w:val="24"/>
          <w:szCs w:val="24"/>
        </w:rPr>
        <w:t>Absent: Tom Hoornstra</w:t>
      </w:r>
    </w:p>
    <w:p>
      <w:pPr>
        <w:pStyle w:val="Normal"/>
        <w:spacing w:lineRule="auto" w:line="240" w:before="0" w:after="0"/>
        <w:rPr>
          <w:rFonts w:ascii="Cambria" w:hAnsi="Cambria"/>
          <w:sz w:val="24"/>
          <w:szCs w:val="24"/>
        </w:rPr>
      </w:pPr>
      <w:r>
        <w:rPr>
          <w:rFonts w:ascii="Cambria" w:hAnsi="Cambria"/>
          <w:sz w:val="24"/>
          <w:szCs w:val="24"/>
        </w:rPr>
        <w:t>Guests: Bill Leder, Will Cantrell</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t xml:space="preserve">Amlan called the meeting to order at 10:10 a.m. He reported that the supplemental canvass yielded $7,080, including $5,320 in unobligated funds, $700 designated for office staff, $310 for religious education, $750 for music. It included four new pledges totaling approximately $5,000. </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t>Bill Leder, chair of the Finance Committee, presented the new alternate budget, with revenue totaling $94,289, including $76,736 in $8,000 from the unobligated cash carryover, $820 in earnings from the Keweenaw Community Foundation and $2,178 from the reserve account (savings). The new alternative budget includes restoration of $3,000 for the office assistant, $4,000 for the choir director and $1,500 for the RE teacher.   It also includes cuts to the Canvass, Green Sanctuary, Music, Personnel and Worship/Celebrations committees, no dues payment to UUA or MidAmerica Region, and no raise for the minister.</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t>Horst pointed out that we didn’t receive as much in non-pledge revenue last year as we had budgeted.  Bill said, “There’s a difference between precision and accuracy. A budget is a blunt instrument.”  Amlan said, “A budget is an estimate and a statement of our spending priorities.”</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t>Will expressed concern about allowing designated pledges, calling it “unfeasible and a bad idea.”  Bill agreed, saying: “If we don’t spend that line item, do we have to give the money back?  How do we keep track of it?  Does the board have the authority to accept designated pledges? Too much of this could break down the cohesiveness of the Fellowship.”  Amlan said it was a one-time action.</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t>Jenn moved, Shirley seconded that we recommend the alternate budget to the Fellowship at the annual meeting. Passed unanimously.</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t xml:space="preserve">Amlan said that in the future, designation of pledges would be advisory only. </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t xml:space="preserve">Will said we will need 10 new members just to stay at a steady state. Amlan said that is not a problem that is unique to KUUF. </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t>The meeting adjourned at 1:10 p.m.</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t>Respectfully submitted,</w:t>
      </w:r>
    </w:p>
    <w:p>
      <w:pPr>
        <w:pStyle w:val="Normal"/>
        <w:spacing w:lineRule="auto" w:line="240" w:before="0" w:after="0"/>
        <w:rPr>
          <w:rFonts w:ascii="Cambria" w:hAnsi="Cambria"/>
          <w:sz w:val="24"/>
          <w:szCs w:val="24"/>
        </w:rPr>
      </w:pPr>
      <w:r>
        <w:rPr>
          <w:rFonts w:ascii="Cambria" w:hAnsi="Cambria"/>
          <w:sz w:val="24"/>
          <w:szCs w:val="24"/>
        </w:rPr>
        <w:t>Jennifer Donovan, acting secretar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b6e9e"/>
    <w:pPr>
      <w:keepNext w:val="true"/>
      <w:spacing w:lineRule="auto" w:line="240"/>
      <w:outlineLvl w:val="0"/>
    </w:pPr>
    <w:rPr>
      <w:rFonts w:ascii="Cambria" w:hAnsi="Cambria"/>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e9e"/>
    <w:rPr>
      <w:rFonts w:ascii="Cambria" w:hAnsi="Cambria"/>
      <w:b/>
      <w:sz w:val="24"/>
      <w:szCs w:val="24"/>
    </w:rPr>
  </w:style>
  <w:style w:type="character" w:styleId="BodyTextChar" w:customStyle="1">
    <w:name w:val="Body Text Char"/>
    <w:basedOn w:val="DefaultParagraphFont"/>
    <w:uiPriority w:val="99"/>
    <w:qFormat/>
    <w:rsid w:val="00db6e9e"/>
    <w:rPr>
      <w:rFonts w:ascii="Cambria" w:hAnsi="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b6e9e"/>
    <w:pPr>
      <w:spacing w:lineRule="auto" w:line="240" w:before="0" w:after="0"/>
    </w:pPr>
    <w:rPr>
      <w:rFonts w:ascii="Cambria" w:hAnsi="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30</Words>
  <Characters>1882</Characters>
  <CharactersWithSpaces>2208</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5:35:00Z</dcterms:created>
  <dc:creator>Jennifer Donovan</dc:creator>
  <dc:description/>
  <dc:language>en-US</dc:language>
  <cp:lastModifiedBy>Jennifer Donovan</cp:lastModifiedBy>
  <dcterms:modified xsi:type="dcterms:W3CDTF">2017-07-01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