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KUUF Board Minutes</w:t>
      </w:r>
    </w:p>
    <w:p>
      <w:pPr>
        <w:pStyle w:val="Subtitle"/>
        <w:rPr/>
      </w:pPr>
      <w:r>
        <w:rPr/>
        <w:t>April 23,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UF Office, Trinity Episcopal Church Ann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ident Linda Belote called the meeting to order at 1:05 p.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ent: Linda Belote, Jenn Donovan, Cindy Enderby, Shirley Galbraith, Tom Hoornstra, Amlan Mukherjee, Chris Rothbauer. Absent: Barry Fink, Janeen Stephenson.  Guests: Sharon Levine and Horst Schmid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lan lit the cha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irley moved, Amlan seconded that the minutes of the March meeting be accepted as presented</w:t>
      </w:r>
      <w:bookmarkStart w:id="0" w:name="_GoBack"/>
      <w:bookmarkEnd w:id="0"/>
      <w:r>
        <w:rPr>
          <w:rFonts w:cs="Times New Roman" w:ascii="Times New Roman" w:hAnsi="Times New Roman"/>
          <w:sz w:val="24"/>
          <w:szCs w:val="24"/>
        </w:rPr>
        <w:t>. Passed with one abstention, Cindy Enderby, who was not at the las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ndy presented the financial report. Our total assets as of March 31, 2016 were $151,130.32, including $98,400.84 in cash.  Pledges and other donations from June 2015 through March 2016 totaled $74,767.35, which is $2,109.05 over the amount budgeted.  Total expenses from June 2015 through March 2016 were $65,806.05, which is $6,525.33 less than was budgeted. However, Cindy pointed out, our total income so far this fiscal year is $9,285.20 less than it was this time last year. “The trend is down,” she noted.  Jenn moved, Amlan seconded that the financial report be accepted as presented, accept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ris gave the minister’s report. He said he has been asked to be the minister at the three-fellowship UU picnic at Bewabic State Park near Crystal Falls on Aug.7. That will cause no problems with our service, since we don’t have one that day. Chris said that people need to be respectful of the Digest deadline.  He also reported that there is no website committee to work on the new website. Miriam Pickens has offered to take on the job.  Cindy will look into getting a debit card on our bank account to pay for website hosting.  Chris noted that he will be gone this coming week, attending the UU regional confer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rst gave a report on canvass. The board applauded Horst for taking on canvass two years in a row. He said the canvass is not doing very well. We have $44,170 pledged, which is $50,000 short of our goal. He suggested that Al Baker shoot video of the canvass introduction on Sunday and put it on our website. Bill Leder and Horst will be speaking a bout canvass at tomorrow’s service.  Will and Horst will speak on May 1, and Bill Leder and Linda Belote are on the program May 8.  Horst asked if people would make follow-up phone calls in early May to those who have not pledged. Linda, Jack Jobst, Dave Kuure, Amlan and Horst are planning to do that. “The human connection is important,” Horst pointed out.  “What reasons do people give for not pledging?”  Linda ask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presented the new 5-year leases with BHK and Trinity. BHK rent went up from $600 a month to $610. Trinity’s did not increase from $350 a month.  BHK also waived a penalty fee for being 2 months in arrears.  Linda advised BHK about our conversations with Portage Lake United Church about sharing/renting space. There is a 120 day notice clause in our lease with BHK, 60 days with Trinity.  Both leases begin May 1, 2016. Cindy moved, Jenn seconded that we renew both leases, approv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nda reported talking with Micah Cavaleri, senior warden at Trinity, about letting people like the meditation group to use our space without a KUUF member present. He was agreeable to that. Chris will draft a written agreement with Trinity. Linda is still trying to get answers about insurance coverage for outside groups who use our sp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oard discussed amending policies and procedures on announcements, emergency notifications, pledge information, being placed on the agenda to address the board, and in-kind donations record-keeping.  Tom said that a lot of people want oral announcement back. Chris said they cut into time for the service. Amlan suggested doing oral announcements during coffee time after service. The worship committee will be asked to brainstorm and come up with possible solutions. May 1 is a focus groups service, and announcements will be one of the topic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moved, Tom seconded that an amended announcements policy be approved, stating that announcements will not be made orally during the Sunday service but will be published in the weekly KUUF Digest and printed in the Order of Service. No partisan political announcements will be published in any KUUF communications. Approv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n moved, Cindy seconded that a proposed procedure for KUUF Digest and Order of Service announcements be approved. The procedure sets deadlines of 6 a.m.  Wednesday morning for Digest announcements to be submitted to </w:t>
      </w:r>
      <w:hyperlink r:id="rId2">
        <w:r>
          <w:rPr>
            <w:rStyle w:val="InternetLink"/>
            <w:rFonts w:cs="Times New Roman" w:ascii="Times New Roman" w:hAnsi="Times New Roman"/>
            <w:sz w:val="24"/>
            <w:szCs w:val="24"/>
          </w:rPr>
          <w:t>keweenawuu@gmail.com</w:t>
        </w:r>
      </w:hyperlink>
      <w:r>
        <w:rPr>
          <w:rFonts w:cs="Times New Roman" w:ascii="Times New Roman" w:hAnsi="Times New Roman"/>
          <w:sz w:val="24"/>
          <w:szCs w:val="24"/>
        </w:rPr>
        <w:t xml:space="preserve"> and 6 a.m. Thursday morning for the following Sunday’s Order of Service. Approv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indy moved, Jenn seconded that we add the wording “Only the collector and the board president may see the names of donors with the amounts of their donations,” to the confidential pledge information policy. Approved unanimous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lan moved, Shirley seconded approving a proposed procedure for being placed on the agenda for a board meeting, as follows: The president of the Board of Trustees prepares the agenda for board meetings. “A person or group of persons who wish to make a presentation shall give the name(s) of the presenter(s) and the topic to be discussed by noon on the Thursday immediately preceding the meeting.” Approv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ard agreed to wait until the May meeting to review a proposed procedure for in-kind donation record-kee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ris reported that we need a back-up babysitter and back-up RE teacher, as well as an RE committee. He will put a request in the Digest. Chris will work with the RE committee and will take a leadership role in developing an RE program.  Chris was asked if persons under 16 can serve as volunteer babysitters. He said that volunteer work is covered under child labor laws. He will send board members a copy of the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lan offered to serve as a replacement for Janeen on the minister’s compensation committ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oard discussed plans for the June 5 annual congregational meeting. Reports will be prepared by committee chairs, who will be invited to present them at the annual mee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irley noted that we need a music committee to work on a job description for the music director. Shirley and Trish Helsel will serve as that committee. The personnel committee does the actual hiring of the music 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 said he will publish his ordination plans in the Digest and the June newsle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unteers to do the greeting and invitation to offertory for May ar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y 1: Shirle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y 8: Lind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y 15: Amla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y 22: Cind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y 29: Jen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xt month’s meeting will be at 12:30 p.m. Sunday, May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adjourned at 3:0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nifer Donovan,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l 3, 2016</w:t>
      </w:r>
    </w:p>
    <w:sectPr>
      <w:type w:val="nextPage"/>
      <w:pgSz w:w="12240" w:h="15840"/>
      <w:pgMar w:left="1152" w:right="1152"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398f"/>
    <w:pPr>
      <w:keepNext w:val="true"/>
      <w:spacing w:before="0" w:after="0"/>
      <w:outlineLvl w:val="0"/>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00ba1"/>
    <w:rPr/>
  </w:style>
  <w:style w:type="character" w:styleId="Heading1Char" w:customStyle="1">
    <w:name w:val="Heading 1 Char"/>
    <w:basedOn w:val="DefaultParagraphFont"/>
    <w:link w:val="Heading1"/>
    <w:uiPriority w:val="9"/>
    <w:qFormat/>
    <w:rsid w:val="0099398f"/>
    <w:rPr>
      <w:rFonts w:ascii="Times New Roman" w:hAnsi="Times New Roman" w:cs="Times New Roman"/>
      <w:b/>
      <w:sz w:val="24"/>
      <w:szCs w:val="24"/>
    </w:rPr>
  </w:style>
  <w:style w:type="character" w:styleId="BodyTextChar" w:customStyle="1">
    <w:name w:val="Body Text Char"/>
    <w:basedOn w:val="DefaultParagraphFont"/>
    <w:uiPriority w:val="99"/>
    <w:qFormat/>
    <w:rsid w:val="00744430"/>
    <w:rPr>
      <w:rFonts w:ascii="Times New Roman" w:hAnsi="Times New Roman" w:cs="Times New Roman"/>
      <w:sz w:val="24"/>
      <w:szCs w:val="24"/>
    </w:rPr>
  </w:style>
  <w:style w:type="character" w:styleId="TitleChar" w:customStyle="1">
    <w:name w:val="Title Char"/>
    <w:basedOn w:val="DefaultParagraphFont"/>
    <w:link w:val="Title"/>
    <w:uiPriority w:val="10"/>
    <w:qFormat/>
    <w:rsid w:val="0054076e"/>
    <w:rPr>
      <w:rFonts w:ascii="Times New Roman" w:hAnsi="Times New Roman" w:cs="Times New Roman"/>
      <w:b/>
      <w:sz w:val="24"/>
      <w:szCs w:val="24"/>
    </w:rPr>
  </w:style>
  <w:style w:type="character" w:styleId="SubtitleChar" w:customStyle="1">
    <w:name w:val="Subtitle Char"/>
    <w:basedOn w:val="DefaultParagraphFont"/>
    <w:link w:val="Subtitle"/>
    <w:uiPriority w:val="11"/>
    <w:qFormat/>
    <w:rsid w:val="0054076e"/>
    <w:rPr>
      <w:rFonts w:ascii="Times New Roman" w:hAnsi="Times New Roman" w:cs="Times New Roman"/>
      <w:b/>
      <w:sz w:val="28"/>
      <w:szCs w:val="28"/>
    </w:rPr>
  </w:style>
  <w:style w:type="character" w:styleId="InternetLink">
    <w:name w:val="Hyperlink"/>
    <w:basedOn w:val="DefaultParagraphFont"/>
    <w:uiPriority w:val="99"/>
    <w:unhideWhenUsed/>
    <w:rsid w:val="001d4a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44430"/>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076e"/>
    <w:pPr>
      <w:spacing w:before="0" w:after="0"/>
      <w:jc w:val="center"/>
    </w:pPr>
    <w:rPr>
      <w:rFonts w:ascii="Times New Roman" w:hAnsi="Times New Roman" w:cs="Times New Roman"/>
      <w:b/>
      <w:sz w:val="24"/>
      <w:szCs w:val="24"/>
    </w:rPr>
  </w:style>
  <w:style w:type="paragraph" w:styleId="Subtitle">
    <w:name w:val="Subtitle"/>
    <w:basedOn w:val="Normal"/>
    <w:next w:val="Normal"/>
    <w:link w:val="SubtitleChar"/>
    <w:uiPriority w:val="11"/>
    <w:qFormat/>
    <w:rsid w:val="0054076e"/>
    <w:pPr>
      <w:spacing w:before="0" w:after="0"/>
      <w:jc w:val="center"/>
    </w:pPr>
    <w:rPr>
      <w:rFonts w:ascii="Times New Roman" w:hAnsi="Times New Roman" w:cs="Times New Roman"/>
      <w:b/>
      <w:sz w:val="28"/>
      <w:szCs w:val="28"/>
    </w:rPr>
  </w:style>
  <w:style w:type="paragraph" w:styleId="ListParagraph">
    <w:name w:val="List Paragraph"/>
    <w:basedOn w:val="Normal"/>
    <w:uiPriority w:val="34"/>
    <w:qFormat/>
    <w:rsid w:val="00b2300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weenawu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1009</Words>
  <Characters>5754</Characters>
  <CharactersWithSpaces>6750</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57:00Z</dcterms:created>
  <dc:creator>Jennifer Donovan</dc:creator>
  <dc:description/>
  <dc:language>en-US</dc:language>
  <cp:lastModifiedBy>Jennifer Donovan</cp:lastModifiedBy>
  <dcterms:modified xsi:type="dcterms:W3CDTF">2016-06-12T15: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