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rPr>
      </w:pPr>
      <w:r>
        <w:rPr>
          <w:sz w:val="28"/>
          <w:szCs w:val="28"/>
        </w:rPr>
        <w:t>KUUF Board Minutes</w:t>
      </w:r>
    </w:p>
    <w:p>
      <w:pPr>
        <w:pStyle w:val="Subtitle"/>
        <w:rPr/>
      </w:pPr>
      <w:r>
        <w:rPr/>
        <w:t>March 27, 20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UF Office, Trinity Episcopal Church Anne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nt Linda Belote called the meeting to order at 12:30 p.m. Present: Linda Belote, Jenn Donovan,  Barry Fink, Shirley Galbraith, Tom Hoornstra, Amlan Mukherjee, Janeen Stephen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sent: Cindy Ender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ests: Chris Rothbauer, Bill Leder, Marty Smith, Frank Kohl, Sharon Levine and Will Cantr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ry moved, Shirley seconded that the agenda be accepted as presented. Pass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ry moved, Amlan seconded that the minutes of the February meeting be accepted as presented. Pass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ry moved, Amlan sseconded that the financial statement be accepted as presented. Pass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 reported that Joseph Mold from the Escanaba fellowship is planning a Summerfest outing for Escanaba, Marquette and KUUF. It will be at Pewabic State Park near Crystal Falls Aug. 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 added an addendum to his March minister’s report, saying that the May forum will be on the appropriate policies for discussing political issues at services.  He also reported that the personnel committee is meeting this coming week to discuss the choir director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is told the board that after much soul-searching, he has decided to accept the fellowship’s special bereavement donation after a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rry asked for a resolution setting a new date for Chris’s installation and ordination or being provided more specific information about his intentions going forward, before the annual congregational meeting in June. Chris said that is a reasonable request. Barry moved, Tom seconded that resolution. Pass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reported that we have our Standing on the Side of Love license. Miriam is working on plans for T-shirts with the Standing on the Side of Love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neen said that the minister’s report is put on Google Drive. Google Docs will include office information, committee documents, the Digest, orders of service, membership information and the Standing on the Side of Love license.  Chris suggested putting a link to Google Drive on the website and moving all documents to Google Drive. We need to discuss who should have access to the Google Docs on Google Drive, who can view and who can edit.  Linda suggested we discuss access and training to use Google Drive after the annual congregational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inda reported on the March meeting of KUUF and PLUC. The joint potluck planned for April has been cancelled.  She said that PLUC has 45 members, and about 30 attend services. She explained that PLUC has some issues about covering the large cross in the sanctuary and about changing the time of their service. They want to move more slowly and wait until their snowbirds return before making any deci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presented a proposed administrative change stemming from a mediation session with Bob Wheeler, Jack Jobst and Linda Rulison from the conflict resolution/ministry committee. The mediation group recommended appointing someone to be the recipient and record-keeper of the minister’s planned travel, vacation and study leave. Linda moved, Barry seconded that Will Cantrell be appointed to that position. Amlan questioned whether a person recommended by the board should be responsible for keeping track of the minister’s time.  He said we should treat this as professionals and avoid isolated relationships. Will said that we need a person to keep track of other things in the fellowship that need to be handled in the minister’s absence, such as letting the worship committee know when he is going to be away.  The appointment is not meant to be a single person who can say “yes, you can go” or “no, you can’t,” Will pointed out.  Amlan asked if it was a permanent or temporary appointment. Linda said it was temporary but would last as long as she is president. Amlan pointed out that a disagreement can easily devolve into a personality conflict. Janeen agreed with Amlan that misunderstandings can happen between two entities acting in good faith. She suggested that as we come to the end of the minister’s contract, we should discuss what time has been used and what’s left.  “I presume good faith,” said Will. “I won’t make a decision. I will keep track of time and let the appropriate people know. If any questions arise, I will bring them to the board.”  Barry said that the committee on ministry has already discussed this, so we should be respectful of their decision.  The motion to appoint Will to keep track of the minister’s time was approv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requested that two items be included in the March 30 Digest: a statement expressing the board’s respect for the minister’s request to postpone his installation and ordination, and another expressing respect for PLUC’s request to proceed more slowly and deliberately in considering the possibility of sharing quarters. The board approved the following statements to be published in the Diges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Board of Trustees of the Keweenaw Unitarian Universalist Fellowship wants to express its respect for and understanding of the request of our minister to postpone his ordination and installation due to his wish to continue to study and deliberate on this serious career decisi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Board respects the request from Portage Lake United Church to proceed more slowly and deliberately as they and we consider our possible move to their church for our services and office space. They have requested that the process be slowed so that their members have more time to reach a decision and so that their snowbird members can be a party to the decision, and so can o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ll Leder, finance committee chair, presented the proposed budget for the 2016-2017 fiscal year. The canvass will be based on the budget. He asked the board to accept the preliminary budget.   Linda pointed out that the board contingency funding has been raised from $50 to $2,000. “There are legitimate, often 1-time expenses that occur, and we shouldn’t have to be taking the money from other funds,” she said.  Shirley questioned the amount allocated for a choir director, which was $2,250. “It’s not nearly enough,” she said. The board suggested that Bill raise it to $4,000, which raised the canvass goal from $92,000 to $94,000 and the total budget from $98,500 to $100,500. Jenn moved, Janeen seconded that we approved a budget of $100,500 and a canvass goal of $94,000. Approved unanimous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said that our lease at BHK is up for renewal. We pay $600 a month rent there and $350 for the past couple of years for the use of the offices at Trinity, which originally were free. We do not have a written agreement with Trinity that indicates the amount of payment, and we need one. Linda asked who might help her negotiate the leases. It was suggested that Bill Leder or Will Cantrell could assist with negotiating new leases, possibly for 6 months or month to month.  Janeen  said we have received Trinity’s approval to let Carol Grafford’s meditation group meet in the Trinity office, but she wants to make sure that our insurance covers that.  Linda is looking into it.</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da reported on an interfaith “Let’s Eat” project that will provide free dinners one Saturday a month.  PLUC wants to know if KUUF wants to participate. Amlan pointed out that surveys of our members indicate that people want to get actively involved in community service projects like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id-America Regional Assembly is April 29-May 1. Early registration ends March 31. Linda, Chris and Sharon Levine are planning to attend. The board has to certify lay delegates. KUUF gets 2. Barry moved and Shirley seconded that we name Linda and Sharon to be our lay delegates. Passed unanimous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haron questioned whether we need to have a forum on discussion of political issues during joys and concerns.  Linda, Chris and Horst will meet with Sharon to discuss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ard members volunteered for April welcome and offertory, as follow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ril 3 –  Barry</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ril 10  -  Linda</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ril 17  -  Aml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pril 24  -  Je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m moved, Jenn seconded that the board go into closed session to discuss a personnel matter. When the  board reconvened, they voted with one abstention to approve 4 more days paid bereavement leave for Chr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xt month’s meeting will be at 12:30 p.m. Sunday, April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eeting adjourned at 2:5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spectfully sub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nifer Donovan, Secretar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il 3, 2016</w:t>
      </w:r>
    </w:p>
    <w:sectPr>
      <w:type w:val="nextPage"/>
      <w:pgSz w:w="12240" w:h="15840"/>
      <w:pgMar w:left="1152" w:right="1152"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9398f"/>
    <w:pPr>
      <w:keepNext w:val="true"/>
      <w:spacing w:before="0" w:after="0"/>
      <w:outlineLvl w:val="0"/>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00ba1"/>
    <w:rPr/>
  </w:style>
  <w:style w:type="character" w:styleId="Heading1Char" w:customStyle="1">
    <w:name w:val="Heading 1 Char"/>
    <w:basedOn w:val="DefaultParagraphFont"/>
    <w:link w:val="Heading1"/>
    <w:uiPriority w:val="9"/>
    <w:qFormat/>
    <w:rsid w:val="0099398f"/>
    <w:rPr>
      <w:rFonts w:ascii="Times New Roman" w:hAnsi="Times New Roman" w:cs="Times New Roman"/>
      <w:b/>
      <w:sz w:val="24"/>
      <w:szCs w:val="24"/>
    </w:rPr>
  </w:style>
  <w:style w:type="character" w:styleId="BodyTextChar" w:customStyle="1">
    <w:name w:val="Body Text Char"/>
    <w:basedOn w:val="DefaultParagraphFont"/>
    <w:uiPriority w:val="99"/>
    <w:qFormat/>
    <w:rsid w:val="00744430"/>
    <w:rPr>
      <w:rFonts w:ascii="Times New Roman" w:hAnsi="Times New Roman" w:cs="Times New Roman"/>
      <w:sz w:val="24"/>
      <w:szCs w:val="24"/>
    </w:rPr>
  </w:style>
  <w:style w:type="character" w:styleId="TitleChar" w:customStyle="1">
    <w:name w:val="Title Char"/>
    <w:basedOn w:val="DefaultParagraphFont"/>
    <w:link w:val="Title"/>
    <w:uiPriority w:val="10"/>
    <w:qFormat/>
    <w:rsid w:val="0054076e"/>
    <w:rPr>
      <w:rFonts w:ascii="Times New Roman" w:hAnsi="Times New Roman" w:cs="Times New Roman"/>
      <w:b/>
      <w:sz w:val="24"/>
      <w:szCs w:val="24"/>
    </w:rPr>
  </w:style>
  <w:style w:type="character" w:styleId="SubtitleChar" w:customStyle="1">
    <w:name w:val="Subtitle Char"/>
    <w:basedOn w:val="DefaultParagraphFont"/>
    <w:link w:val="Subtitle"/>
    <w:uiPriority w:val="11"/>
    <w:qFormat/>
    <w:rsid w:val="0054076e"/>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44430"/>
    <w:pPr>
      <w:spacing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076e"/>
    <w:pPr>
      <w:spacing w:before="0" w:after="0"/>
      <w:jc w:val="center"/>
    </w:pPr>
    <w:rPr>
      <w:rFonts w:ascii="Times New Roman" w:hAnsi="Times New Roman" w:cs="Times New Roman"/>
      <w:b/>
      <w:sz w:val="24"/>
      <w:szCs w:val="24"/>
    </w:rPr>
  </w:style>
  <w:style w:type="paragraph" w:styleId="Subtitle">
    <w:name w:val="Subtitle"/>
    <w:basedOn w:val="Normal"/>
    <w:next w:val="Normal"/>
    <w:link w:val="SubtitleChar"/>
    <w:uiPriority w:val="11"/>
    <w:qFormat/>
    <w:rsid w:val="0054076e"/>
    <w:pPr>
      <w:spacing w:before="0" w:after="0"/>
      <w:jc w:val="center"/>
    </w:pPr>
    <w:rPr>
      <w:rFonts w:ascii="Times New Roman" w:hAnsi="Times New Roman" w:cs="Times New Roman"/>
      <w:b/>
      <w:sz w:val="28"/>
      <w:szCs w:val="28"/>
    </w:rPr>
  </w:style>
  <w:style w:type="paragraph" w:styleId="ListParagraph">
    <w:name w:val="List Paragraph"/>
    <w:basedOn w:val="Normal"/>
    <w:uiPriority w:val="34"/>
    <w:qFormat/>
    <w:rsid w:val="00b2300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48</Words>
  <Characters>7117</Characters>
  <CharactersWithSpaces>8349</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2:00Z</dcterms:created>
  <dc:creator>Jennifer Donovan</dc:creator>
  <dc:description/>
  <dc:language>en-US</dc:language>
  <cp:lastModifiedBy>Jennifer Donovan</cp:lastModifiedBy>
  <dcterms:modified xsi:type="dcterms:W3CDTF">2016-04-0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