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KUUF Board 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anuary 24, 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UUF Office, Trinity Episcopal Church Anne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esident Linda Belote called the meeting to order at 12:30 p.m. Present: Linda Belote, Jenn Donovan, Cindy Enderby, Barry Fink, Tom Hoornstra, Amlan Mukherjee, Janeen Stephenson, Chris Rothbauer. Absent: Shirley Galbraith. Guests: Dave Kuure and Sharon Levi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een lit the chalice.  Linda added Carol Grafford’s proposal to the agenda. Minutes of the November and December 2015 meetings were approved unanimously as presen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nda announced that Alex will continue as KUUF’s accompan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rass plaque has been engraved for the Boyce piano gift, at a cost of $10.  The Boyce piano is at BHK and Wilma Baldwin’s piano has been moved to the office at Trinity. Wilma is considering whether she wants a plaque on her piano to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indy presented the treasurer’s report, including the financial statement, which showed $162,976.91 in total assets and liabilities/equity and the profit and loss budget statement for June through December 2015, which showed us $17,754.75 over budget. Jenn moved and Amlan seconded that we accept the treasurer’s report as presented. Approved unanimous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indy also presented an engagement letter for bookkeeping and payroll services. She explained that she is not charging for those services, except for out-of-pocket expenses such as payroll processing through QuickBooks. The engagement letter called for pay periods to end on Sundays and time sheets to be due in the accountant’s office the following day. Janeen said that does not give enough time to get time sheets approved, since Chris is off on Sundays and is sometimes away. Janeen recommended ending the pay period on Fridays, with time sheets due the following Monday. Janeen and Linda will back up Chris for approving payroll. Jenn moved and Barry seconded that we make that change in the letter of engagement. Approved unanimously as amend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lan said the board should be very grateful to Cindy because we are getting these services for fr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also suggested that we start thinking about devoting some resources to this in the futu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discussed snow policy and service cancellation, an issue that came up at the last minute during a weekend snowstorm last week.  Amlan pointed out that KUUF would be liable if Chris is hurt trying to get to a service during bad weather.  Linda suggested that we hold this issue for an overall policies discussion that we are going to have soon.  She said we will have a policies manual by the end of 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oard heard the minister’s report, including a report that the Portage Lake United Church minister and board members have approached Chris requesting a joint discussion about sharing space. Linda said KUUF used to have a building committee that was replaced by a growth and development committee. That committee discussed the idea of a building for KUUF and agreed not to talk about it for 3 years, while we tried to raise money to put toward it.  Linda pointed out that we have paid rent at BHK through May. She said the questions right now are: do we want to accept PLUC’s invitation to talk; if so, who goes; and what questions do we want to ra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lan said the previous proposal being considered was to buy PLUC, and at that time, the roof was leaking. We didn’t have the financial resources, so KUUF said no to th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rry said that Bucky Beach from Good Shepherd Lutheran Church had unofficially explored the idea of sharing space with us too, but KUUF wasn’t interested.  She also mentioned that at the 2014 annual meeting, the congregation voted to take 3 years to see if we could raise $50,000 before we talked about a buil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lan said sharing PLUC space may not be the ultimate solution. “What if we get to big to share but still not big enough to afford our own building?” he asked.  Linda pointed out that there are 150 pew seats at PLUC and more space in the area behind the pe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having the conversation is valuable,” said Shar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ve Kuure was present as a member of the building trust committee. He said we’d be foolish not to get into a discussion with PLUC, since sharing space would give us a presence in the mainstream community of Houghton, it would be convenient, it would make hospitality easier, and it would provide a measure of “respectability.”  He agreed to serve on a committee to meet with PLUC, along with Sharon Levine, Linda and Chris.</w:t>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aron said that our relationship with PLUC is important. “We shouldn’t assume that something has to be decided by May,” she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ndy moved and Janeen seconded that we pursue the discussion with PLUC. Approved unanim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Old Business</w:t>
      </w:r>
    </w:p>
    <w:p>
      <w:pPr>
        <w:pStyle w:val="TextBody"/>
        <w:rPr/>
      </w:pPr>
      <w:r>
        <w:rPr/>
        <w:t>We returned to the discussion of communications policy we had in November. “If KUUF stands for social justice, social justice issues should be included in the Digest,” said Linda.  Janeen said that at this point, only activities directly related to KUUF are included in the Digest. Chris mentioned that this had prevented us from announcing the interfaith service at PLUC after the Paris bombings. Amlan said that at All Souls in Washington, DC, people email the minister with announcements, joys and concerns, and it is up to the ministers to decide what to announce.  Barry suggested including social justice activities not directly sponsored by KUUF in the Digest but not in the Order of Service. Janeen suggested a brief mention with a link in the Digest. Linda pointed out that we can set a word limit. Linda said she would rewrite the policy so our emergency communications policy and announcements policy are consistent, with events after the next Digest publication to be sent to the Digest with a word limit and a li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lan reported that Chris’s ordination will be May 21 at PLUC, and that Scott Veenstra will do the music. Amlan said he can’t be t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da asked for volunteers for the welcome/donations announcements for February. Jenn will do it on Feb. 7, Amlan on Feb. 14, Linda on Feb. 21 and Barry on Feb. 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New Business</w:t>
      </w:r>
    </w:p>
    <w:p>
      <w:pPr>
        <w:pStyle w:val="TextBody"/>
        <w:spacing w:before="0" w:after="160"/>
        <w:rPr/>
      </w:pPr>
      <w:r>
        <w:rPr/>
        <w:t>Linda said that we need a minister’s compensation committee composed of one board member, one from the finance committee and one from the committee on ministry. Bill Leder, Linda Rulison and Janeen will serve.</w:t>
      </w:r>
    </w:p>
    <w:p>
      <w:pPr>
        <w:pStyle w:val="TextBody"/>
        <w:spacing w:before="0" w:after="160"/>
        <w:rPr/>
      </w:pPr>
      <w:r>
        <w:rPr/>
        <w:t xml:space="preserve">Linda presented Carol Grafford’s proposal. Carol is a member of the meditation group that meets at the KUUF office. She is asking for 3 hours of time for Heart of the Keweenaw Buddhist mediation at the office. The group has offered to pay a good-will donation.  Linda asked if anyone has talked to Trinity about it. Is it allowed in our rental agreement, she asked. What about insurance and liability? Linda said she will look at the rental agreement, which she thinks is in our safe deposit box. She will make a list of other documents in the safe deposit box. </w:t>
      </w:r>
    </w:p>
    <w:p>
      <w:pPr>
        <w:pStyle w:val="TextBody"/>
        <w:spacing w:before="0" w:after="160"/>
        <w:rPr/>
      </w:pPr>
      <w:r>
        <w:rPr/>
        <w:t xml:space="preserve">The board discussed volunteer recognition, which during Gabi’s interim ministry was done with certificates handed out at the annual meeting. Janeen and Jenn both said they did not like that kind of public recognition. Janeen said she thought it would be more meaningful “if someone asked me how they can support me in my efforts.”  Amlan suggested a volunteer breakfast every three months. Linda suggested a volunteer service, to recognize volunteers and ask others to help.  Barry said when she was KUUF president, she printed a list of committees and volunteers and handed it out at the annual meeting. She offered to help put together such a l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next board meeting will be at 12:30 p.m. on Sunday, Feb. 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eeting adjourned at 2:55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spectfully submit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nnifer Donovan, Secret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cember 30, 2015</w:t>
      </w:r>
    </w:p>
    <w:sectPr>
      <w:type w:val="nextPage"/>
      <w:pgSz w:w="12240" w:h="15840"/>
      <w:pgMar w:left="1152" w:right="1152" w:gutter="0" w:header="0" w:top="115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9398f"/>
    <w:pPr>
      <w:keepNext w:val="true"/>
      <w:spacing w:before="0" w:after="0"/>
      <w:outlineLvl w:val="0"/>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00ba1"/>
    <w:rPr/>
  </w:style>
  <w:style w:type="character" w:styleId="Heading1Char" w:customStyle="1">
    <w:name w:val="Heading 1 Char"/>
    <w:basedOn w:val="DefaultParagraphFont"/>
    <w:link w:val="Heading1"/>
    <w:uiPriority w:val="9"/>
    <w:qFormat/>
    <w:rsid w:val="0099398f"/>
    <w:rPr>
      <w:rFonts w:ascii="Times New Roman" w:hAnsi="Times New Roman" w:cs="Times New Roman"/>
      <w:b/>
      <w:sz w:val="24"/>
      <w:szCs w:val="24"/>
    </w:rPr>
  </w:style>
  <w:style w:type="character" w:styleId="BodyTextChar" w:customStyle="1">
    <w:name w:val="Body Text Char"/>
    <w:basedOn w:val="DefaultParagraphFont"/>
    <w:uiPriority w:val="99"/>
    <w:qFormat/>
    <w:rsid w:val="00744430"/>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44430"/>
    <w:pPr>
      <w:spacing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36</Words>
  <Characters>6478</Characters>
  <CharactersWithSpaces>7599</CharactersWithSpaces>
  <Paragraphs>1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17:00Z</dcterms:created>
  <dc:creator>Jennifer Donovan</dc:creator>
  <dc:description/>
  <dc:language>en-US</dc:language>
  <cp:lastModifiedBy>jbdonova</cp:lastModifiedBy>
  <dcterms:modified xsi:type="dcterms:W3CDTF">2016-02-01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