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outlineLvl w:val="0"/>
        <w:rPr>
          <w:sz w:val="28"/>
          <w:szCs w:val="28"/>
        </w:rPr>
      </w:pPr>
      <w:bookmarkStart w:id="0" w:name="_GoBack"/>
      <w:bookmarkEnd w:id="0"/>
      <w:r>
        <w:rPr>
          <w:sz w:val="28"/>
          <w:szCs w:val="28"/>
        </w:rPr>
        <w:t>KUUF Board Minutes</w:t>
      </w:r>
    </w:p>
    <w:p>
      <w:pPr>
        <w:pStyle w:val="Subtitle"/>
        <w:numPr>
          <w:ilvl w:val="0"/>
          <w:numId w:val="0"/>
        </w:numPr>
        <w:outlineLvl w:val="0"/>
        <w:rPr/>
      </w:pPr>
      <w:r>
        <w:rPr/>
        <w:t>January 14, 2017</w:t>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KUUF Office, Trinity Episcopal Church Annex</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esident Amlan Mukherjee called the meeting to order at 1:05 p.m. Cindy Enderby read the right relations state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esent:  Board members Jenn Donovan, Cindy Enderby, Amlan Mukherjee, Nanno Rose, Horst Schmidt and Kelly Steelman; Minister Chris Rothbauer; Guests:  Bill Leder and Sharon Levi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sent: Tom Hoornstra and Shirley Galbrait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Horst moved, Nanno seconded mintes be approved as presented. Cindy abstained, because she wasn’t here for the previous meeting. Passed with 1 abstent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indy gave the financial report. We have $28,000 in checking and $72,00+ in the reserve account. In profit and loss, donations and pledges are ahead of budget. In current liabilities, payroll taxes are current. Donominational dues will be $6,000+; they haven’t been paid yet. Cindy explained that the minister is required to pay his own Social Security and Medicare, so we pay it as part of his salary.  Kelly moved, Nanno seconded that we accept the financial report as presented. Passed unanimousl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hris said that Bob Wheeler had suggested that the greatest tribute to his late son, John, would be to plant a tree in his name. Jenn will contact Terry Sharik about the cost, process and where to plant i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Chris also announced that the UUA General Assembly will be June 21-23 in New Orlea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ill Leder reported on the personnel committee update. Since Great Lakes Accounting is no longer providing payroll and accounting services, the plan was to have Harriet King train Aggie. Since Aggie has left, Harriet has agreed to do that work for $80 a month until a new office assistant has been hired and trained. Lisa Wiitala has applied for the office assistant job. She is the strongest of 4 candidates. She wil work 6 hours a week, and her job includes bookkeeping. Cindy is still supervising financial transactions as treasurer. Bill said the personnel committee recommends hiring Lisa.  Horst moved and Kelly seconded that we approve the personnel committee’s recommendation. Approved unanimously. Horst asked if we will do a background check. Chris said he will invite Lisa to a membership committee meeting. Harriet will train Lisa. Cindy said QuickBooks has been purchased and will be install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ill then talked about the ministerial evaluation. He said we should not evaluate Chris’s performance without an evaluation of how the Fellowship is doing as a whole. He said his ad hoc committee is developing a new survey, which will be offered online with paper copies for those who prefer them. He said members can do the statistical part anonymously but comments will require identification. Bill said that Chris and the Committee on Ministry will know who has written comments.  Kelly, who is on the ad hoc committee, said this is a transitional step away from anonymous verbal feedback. Amlan said that people might want to remain anonymous because “it’s not about me.” Chris said anonymous is a sign of fear and distrust. Kelly said the committee spent hours discussing anonymity. “We are confident we came up with a good compromise to move us forward.” Nanno asked what the questions are that require comments. Horst asked if the committee is going to present the survey at a service. Bill said yes. The survey will run from Jan. 22 to Feb. 8. The ad hoc committee will report to the Board at its February meeting.  Sharon asked, if someone expresses a concern on the survey, can they assume that someone will reach out to them to discuss it. Kelly said, that could happen, but not necessarily.  Sharon pointed out that people express concerns to a source that they feel is going to be receptive. “There should be an open and considered way of addressing concerns,” she said. Bill said: “You’d better be prepared to address the results.”  Amlan asked if the survey procedure is a policy change?  The Board owns the work of the committee, he said, and the Board wants to encourage participation in the survey. Kelly said it is not a policy change. Bill said the committee is giving the Board a report, not a recommendation. Cindy moved and Kelly seconded that the current plan is consistent with current policy and practi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mlan said that accepting the ad hoc committee’s report is the same as saying that it is not a policy change.  Cindy withdrew her original motion. She moved and Kelly seconded that the Board accept the committee’s report. Approved with 1 abstent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indy announced that she is stepping down as treasurer at the end of the fiscal year. Will Cantrell, Amlan and the finance committee will give a heads-up to the nominating committe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Board discussed the canvass chair. Bill said ideally it would be a committee, not just a chair. He said the canvass committee should work with the nominating committee and should be involved in the budget proces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Board discussed the planned Town Hall meeting at the January potluck. Amlan recommended that people be asked to get their food quickly, so the Town Hall meeting can start promptly at 11:45 am and have a full hour.  Horst said he thinks that people will not understand the transparency issue. Amlan said he will provide a handout and explanation. Changes to be discussed include the personnel committee, paying for child care, the roles of committees, the role of the minister, finances and the option of year-long pledging, the corporate model in which the minister is CEO, a model in which the Board and committees are in charge, and a working board, with committee chairs serving as board membe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oard members signed up to do the welcome and offertory as follow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n. 22 – Jen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n. 29 – Nann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eb. 5 – Kell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eb. 12 – Hor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Feb. 19 – Amlan or Shirle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The next Board meeting is Feb. 26 at 12:30 p.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The meeting was adjourned at 2:45 p.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Respectfully submitte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Jennifer Donovan (standing in for secretary Tom Hoornstr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eptember 11, 2016</w:t>
      </w:r>
    </w:p>
    <w:sectPr>
      <w:type w:val="nextPage"/>
      <w:pgSz w:w="12240" w:h="15840"/>
      <w:pgMar w:left="1080" w:right="1080" w:gutter="0" w:header="0" w:top="864" w:footer="0" w:bottom="5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x-none" w:bidi="x-non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3"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99398f"/>
    <w:pPr>
      <w:keepNext w:val="true"/>
      <w:spacing w:before="0" w:after="0"/>
      <w:outlineLvl w:val="0"/>
    </w:pPr>
    <w:rPr>
      <w:rFonts w:ascii="Times New Roman" w:hAnsi="Times New Roman" w:cs="Times New Roman"/>
      <w:b/>
      <w:sz w:val="24"/>
      <w:szCs w:val="24"/>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a00ba1"/>
    <w:rPr/>
  </w:style>
  <w:style w:type="character" w:styleId="Heading1Char" w:customStyle="1">
    <w:name w:val="Heading 1 Char"/>
    <w:basedOn w:val="DefaultParagraphFont"/>
    <w:link w:val="Heading1"/>
    <w:uiPriority w:val="9"/>
    <w:qFormat/>
    <w:rsid w:val="0099398f"/>
    <w:rPr>
      <w:rFonts w:ascii="Times New Roman" w:hAnsi="Times New Roman" w:cs="Times New Roman"/>
      <w:b/>
      <w:sz w:val="24"/>
      <w:szCs w:val="24"/>
    </w:rPr>
  </w:style>
  <w:style w:type="character" w:styleId="BodyTextChar" w:customStyle="1">
    <w:name w:val="Body Text Char"/>
    <w:basedOn w:val="DefaultParagraphFont"/>
    <w:uiPriority w:val="99"/>
    <w:qFormat/>
    <w:rsid w:val="00744430"/>
    <w:rPr>
      <w:rFonts w:ascii="Times New Roman" w:hAnsi="Times New Roman" w:cs="Times New Roman"/>
      <w:sz w:val="24"/>
      <w:szCs w:val="24"/>
    </w:rPr>
  </w:style>
  <w:style w:type="character" w:styleId="TitleChar" w:customStyle="1">
    <w:name w:val="Title Char"/>
    <w:basedOn w:val="DefaultParagraphFont"/>
    <w:link w:val="Title"/>
    <w:uiPriority w:val="10"/>
    <w:qFormat/>
    <w:rsid w:val="0054076e"/>
    <w:rPr>
      <w:rFonts w:ascii="Times New Roman" w:hAnsi="Times New Roman" w:cs="Times New Roman"/>
      <w:b/>
      <w:sz w:val="24"/>
      <w:szCs w:val="24"/>
    </w:rPr>
  </w:style>
  <w:style w:type="character" w:styleId="SubtitleChar" w:customStyle="1">
    <w:name w:val="Subtitle Char"/>
    <w:basedOn w:val="DefaultParagraphFont"/>
    <w:link w:val="Subtitle"/>
    <w:uiPriority w:val="11"/>
    <w:qFormat/>
    <w:rsid w:val="0054076e"/>
    <w:rPr>
      <w:rFonts w:ascii="Times New Roman" w:hAnsi="Times New Roman" w:cs="Times New Roman"/>
      <w:b/>
      <w:sz w:val="28"/>
      <w:szCs w:val="28"/>
    </w:rPr>
  </w:style>
  <w:style w:type="character" w:styleId="InternetLink">
    <w:name w:val="Hyperlink"/>
    <w:basedOn w:val="DefaultParagraphFont"/>
    <w:uiPriority w:val="99"/>
    <w:unhideWhenUsed/>
    <w:rsid w:val="001d4a02"/>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744430"/>
    <w:pPr>
      <w:spacing w:before="0" w:after="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54076e"/>
    <w:pPr>
      <w:spacing w:before="0" w:after="0"/>
      <w:jc w:val="center"/>
    </w:pPr>
    <w:rPr>
      <w:rFonts w:ascii="Times New Roman" w:hAnsi="Times New Roman" w:cs="Times New Roman"/>
      <w:b/>
      <w:sz w:val="24"/>
      <w:szCs w:val="24"/>
    </w:rPr>
  </w:style>
  <w:style w:type="paragraph" w:styleId="Subtitle">
    <w:name w:val="Subtitle"/>
    <w:basedOn w:val="Normal"/>
    <w:next w:val="Normal"/>
    <w:link w:val="SubtitleChar"/>
    <w:uiPriority w:val="11"/>
    <w:qFormat/>
    <w:rsid w:val="0054076e"/>
    <w:pPr>
      <w:spacing w:before="0" w:after="0"/>
      <w:jc w:val="center"/>
    </w:pPr>
    <w:rPr>
      <w:rFonts w:ascii="Times New Roman" w:hAnsi="Times New Roman" w:cs="Times New Roman"/>
      <w:b/>
      <w:sz w:val="28"/>
      <w:szCs w:val="28"/>
    </w:rPr>
  </w:style>
  <w:style w:type="paragraph" w:styleId="ListParagraph">
    <w:name w:val="List Paragraph"/>
    <w:basedOn w:val="Normal"/>
    <w:uiPriority w:val="34"/>
    <w:qFormat/>
    <w:rsid w:val="00b2300e"/>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885</Words>
  <Characters>5051</Characters>
  <CharactersWithSpaces>5925</CharactersWithSpaces>
  <Paragraphs>11</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8:52:00Z</dcterms:created>
  <dc:creator>Jennifer Donovan</dc:creator>
  <dc:description/>
  <dc:language>en-US</dc:language>
  <cp:lastModifiedBy>Microsoft Office User</cp:lastModifiedBy>
  <dcterms:modified xsi:type="dcterms:W3CDTF">2017-02-21T1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